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530860</wp:posOffset>
            </wp:positionV>
            <wp:extent cx="189293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LUCIÓN No. 1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R CUANTO:</w:t>
      </w:r>
      <w:r>
        <w:rPr>
          <w:rFonts w:cs="Arial" w:ascii="Arial" w:hAnsi="Arial"/>
          <w:sz w:val="22"/>
        </w:rPr>
        <w:t xml:space="preserve"> El Acuerdo adoptado por el Comité Ejecutivo del Consejo de Ministro de fecha 26 de marzo del 2001, número para el control administrativo 3950, aprobó el objetivo, las funciones y atribuciones específicas del Ministerio de Justicia, en su apartado Segundo, numeral 10, dispuso que este Organismo es el encargado de dirigir el funcionamiento del Registro de Disposiciones Juríd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R CUANTO:</w:t>
      </w:r>
      <w:r>
        <w:rPr>
          <w:rFonts w:cs="Arial" w:ascii="Arial" w:hAnsi="Arial"/>
          <w:sz w:val="22"/>
        </w:rPr>
        <w:t xml:space="preserve"> Resulta necesario establecer las normas que permitan el adecuado y uniforme funcionamiento de los Registros de Disposiciones Jurídicas que obran en los órganos estatales, los organismos de la Administración Central del Estado, sus dependencias y otras ent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R TANTO:</w:t>
      </w:r>
      <w:r>
        <w:rPr>
          <w:rFonts w:cs="Arial" w:ascii="Arial" w:hAnsi="Arial"/>
          <w:sz w:val="22"/>
        </w:rPr>
        <w:t xml:space="preserve"> En uso de las facultades que me están confer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ELV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RIMERO:</w:t>
      </w:r>
      <w:r>
        <w:rPr>
          <w:rFonts w:cs="Arial" w:ascii="Arial" w:hAnsi="Arial"/>
          <w:b w:val="false"/>
          <w:sz w:val="22"/>
        </w:rPr>
        <w:t xml:space="preserve"> Que en todos los Organismos de la Administración Central del Estado, instituciones, dependencias y entidades cuyos jefes dictan disposiciones jurídicas se habilite un Registro de Disposiciones Jurídicas a cargo de la unidad organizativa de asesoría jurídica o asesor jurídic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los servicios de asesoría jurídica se reciban de una de las entidades autorizadas, el Registro lo llevará el jurista encargado de prestar ese servic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SEGUNDO: </w:t>
      </w:r>
      <w:r>
        <w:rPr>
          <w:rFonts w:cs="Arial" w:ascii="Arial" w:hAnsi="Arial"/>
          <w:b w:val="false"/>
          <w:sz w:val="22"/>
        </w:rPr>
        <w:t>Aprobar y poner en vigor la “Metodología para el funcionamiento de los registros de disposiciones jurídicas” que acompaña a la presente formando parte integrante de e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TERCERO: </w:t>
      </w:r>
      <w:r>
        <w:rPr>
          <w:rFonts w:cs="Arial" w:ascii="Arial" w:hAnsi="Arial"/>
          <w:b w:val="false"/>
          <w:sz w:val="22"/>
        </w:rPr>
        <w:t>En un término de 30 días hábiles contados a partir de la entrada en vigor de la presente Resolución, los Organismos de la Administración Central del Estado, remitirán a este Ministerio, la relación de los funcionarios facultados para certificar las copias de las disposiciones jurídicas que emitan, así como sus firm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CUARTO: </w:t>
      </w:r>
      <w:r>
        <w:rPr>
          <w:rFonts w:cs="Arial" w:ascii="Arial" w:hAnsi="Arial"/>
          <w:b w:val="false"/>
          <w:sz w:val="22"/>
        </w:rPr>
        <w:t>La Direcciones de Legislación y Asesoría y de Asistencia Jurídica de este Ministerio, quedan encargadas del cumplimiento de lo que por la presente se dispone, la que entrará en vigor a los treinta días de su publicación en la Gaceta Oficial de la Repúbli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OMUNÍQUESE</w:t>
      </w:r>
      <w:r>
        <w:rPr>
          <w:rFonts w:cs="Arial" w:ascii="Arial" w:hAnsi="Arial"/>
          <w:b w:val="false"/>
          <w:sz w:val="22"/>
        </w:rPr>
        <w:t xml:space="preserve"> a los Viceministros y a los Directores de Legislación y Asesoría y de Asistencia Jurídica de este Ministerio, a los Organismos de la Administración Central del Estado, a los Directores Provinciales de Justicia y del Municipio Especial Isla de la Juventud y a cuantas otras personas naturales o jurídicas correspon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ada</w:t>
      </w:r>
      <w:r>
        <w:rPr>
          <w:rFonts w:cs="Arial" w:ascii="Arial" w:hAnsi="Arial"/>
          <w:b w:val="false"/>
          <w:sz w:val="22"/>
        </w:rPr>
        <w:t xml:space="preserve"> en la ciudad de La Habana, a los  doce días del mes de junio del 2001.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Díaz Sotolongo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375920</wp:posOffset>
            </wp:positionV>
            <wp:extent cx="189293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ÍA PARA EL FUNCIONAMIENTO DE LOS REGISTROS DE DISPOSICIONES JURÍDICA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IMERO:</w:t>
      </w:r>
      <w:r>
        <w:rPr>
          <w:rFonts w:cs="Arial" w:ascii="Arial" w:hAnsi="Arial"/>
          <w:sz w:val="20"/>
        </w:rPr>
        <w:t xml:space="preserve"> En el Registro de Disposiciones Jurídicas se inscriben todas las normas legales dictadas por el jefe de la ent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normas legales que se inscriben son las siguien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a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EGUNDO:  </w:t>
      </w:r>
      <w:r>
        <w:rPr>
          <w:rFonts w:cs="Arial" w:ascii="Arial" w:hAnsi="Arial"/>
          <w:sz w:val="20"/>
        </w:rPr>
        <w:t>En el Registro de Disposiciones Jurídicas se pueden adoptar los sistemas de inscripción siguie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z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x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registro automatizado siempre debe quedar constancia en soporte pap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ERCERO: </w:t>
      </w:r>
      <w:r>
        <w:rPr>
          <w:rFonts w:cs="Arial" w:ascii="Arial" w:hAnsi="Arial"/>
          <w:sz w:val="20"/>
        </w:rPr>
        <w:t xml:space="preserve">El Registro de Disposiciones Jurídicas es único para cada tipo de disposición, con independencia de su caráct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Resoluciones Conjuntas pueden registrarse de forma independ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UARTO: </w:t>
      </w:r>
      <w:r>
        <w:rPr>
          <w:rFonts w:cs="Arial" w:ascii="Arial" w:hAnsi="Arial"/>
          <w:sz w:val="20"/>
        </w:rPr>
        <w:t>Los originales de todas las disposiciones jurídicas se numeran consecutivamente dentro del año natural en que se dict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número se asigna y la fecha en que se firma se hace constar en el original, una vez dictada por el jefe faculta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QUINTO:  </w:t>
      </w:r>
      <w:r>
        <w:rPr>
          <w:rFonts w:cs="Arial" w:ascii="Arial" w:hAnsi="Arial"/>
          <w:sz w:val="20"/>
        </w:rPr>
        <w:t>Un original de las disposiciones jurídicas se archiva y conserva en la unidad organizativa de asesoría jurídica o por el asesor juríd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 archivo de las disposiciones se realiza separadamente por años y guardando estrictamente el orden consecutivo en que fueron dictad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EXTO: </w:t>
      </w:r>
      <w:r>
        <w:rPr>
          <w:rFonts w:cs="Arial" w:ascii="Arial" w:hAnsi="Arial"/>
          <w:sz w:val="20"/>
        </w:rPr>
        <w:t>Las disposiciones se inscriben en el Registro con un número único consecutivo en el año natural en que se emiten. En cada año se realiza la diligencia de apertura y cierre del libro o tomo correspond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scripción se practica dentro de las 24 horas hábiles siguientes de haberse dictado la disposi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ÉPTIMO:</w:t>
      </w:r>
      <w:r>
        <w:rPr>
          <w:rFonts w:cs="Arial" w:ascii="Arial" w:hAnsi="Arial"/>
          <w:sz w:val="20"/>
        </w:rPr>
        <w:t xml:space="preserve"> Para la inscripción se habilita un libro de Registro, en soporte papel o magnético o ambos, que se conforma con hojas numeradas consecutivamente o foliadas, estructuradas en ocho (8) columnas, en las que se consignan respectivamente, los datos siguientes y con el formato que aparece en el Anexo que se acompañ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-351790</wp:posOffset>
            </wp:positionV>
            <wp:extent cx="1892935" cy="1005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Número consecu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Fecha de inscrip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Fecha de la disposi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Título, si lo tuviera, y breve síntesis de su conten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Disposiciones anteriores que modifica o dero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Vigencia de la disposi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Datos de la publicación en la Gaceta Oficial de la República cuando proce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– Anexos, si los tuviera, se expresan cuán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umna 7 solo se incluye en los registros de los órganos y Organismos de la Administración Central del Estado y demás instituciones que dictan disposiciones que, de acuerdo con la legislación vigente, son publicables en la Gaceta Oficial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CTAVO:</w:t>
      </w:r>
      <w:r>
        <w:rPr>
          <w:rFonts w:cs="Arial" w:ascii="Arial" w:hAnsi="Arial"/>
          <w:sz w:val="22"/>
        </w:rPr>
        <w:t xml:space="preserve"> Las copias de las disposiciones jurídicas se certifican en todos los ca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jefe de la unidad organizativa de asesoría jurídica o el asesor jurídico certifica las copias de las disposiciones jurídicas que obran en el Registro, haciendo constar los datos siguie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funcionario autorizado que certif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 que la copia que se certifica es fiel al original que obra en los archivos a su car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de la certif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funcionario autoriza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58:00Z</dcterms:created>
  <dc:creator>Vivian</dc:creator>
  <dc:description/>
  <cp:keywords/>
  <dc:language>en-US</dc:language>
  <cp:lastModifiedBy>Alba</cp:lastModifiedBy>
  <cp:lastPrinted>2002-09-25T09:16:00Z</cp:lastPrinted>
  <dcterms:modified xsi:type="dcterms:W3CDTF">2011-11-01T18:51:00Z</dcterms:modified>
  <cp:revision>4</cp:revision>
  <dc:subject/>
  <dc:title>RESOLUCIÓN No</dc:title>
</cp:coreProperties>
</file>